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tienne Faure, né en 1960, vit et travaille à Paris. Il a publié aux éditions  Gallimard (Tête en bas, 2018, prix Max Jacob 2019) et Champ Vallon (Légèrement frôlée, 2007 ;  Vues prenables, 2009 ;  Horizon du sol, 2011 ; La vie bon train, proses de gare 2013 ;  Ciné-plage, 201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Il est également publié dans les revues NRF, Conférence, Théodore Balmoral, Rehauts, Europe, Le Mâche-Laurier, Pleine Marge, Contre-allées, La revue *, Les Carnets d’Eucharis, Phoenix. Et e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n revues électronique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: Sur Zone n°19, Poezibao ; Secousse n° 18, remue.net, Sitaudis, Les Carnets d’Eucharis.</w:t>
      </w:r>
    </w:p>
    <w:p>
      <w:pPr>
        <w:pStyle w:val="Normal"/>
        <w:shd w:fill="FFFFFF" w:val="clear"/>
        <w:spacing w:lineRule="auto" w:line="240" w:before="107" w:after="107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a revue Phoenix lui a consacré un dossier de poète invité (numéro 27, décembre 2017) et Tristan Hordé plusieurs entretiens publiés dans Poezibao, Littérature de partout, Les carnets d’Eucharis, remue-net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Il publie des notes critiques dans le Cahier Critique de Poésie, Poezibao, Europe et La revue des revues.</w:t>
        <w:br/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9:00Z</dcterms:created>
  <dc:creator>user</dc:creator>
  <dc:description/>
  <dc:language>en-US</dc:language>
  <cp:lastModifiedBy>user</cp:lastModifiedBy>
  <dcterms:modified xsi:type="dcterms:W3CDTF">2019-03-20T12:39:00Z</dcterms:modified>
  <cp:revision>2</cp:revision>
  <dc:subject/>
  <dc:title/>
</cp:coreProperties>
</file>